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584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53-19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охибова Хисравжона Рахмоно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225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57380 от 28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3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Сохибова Хисравжона Рахмо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Сохибова Хисравжона Рахмо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двое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8 час. 10 мин. 22 июл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